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350"/>
        <w:gridCol w:w="1350"/>
        <w:gridCol w:w="2793"/>
        <w:gridCol w:w="2794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(po zmianach)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trzyman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26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.075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7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690.01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.08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493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33587.39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.092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0.53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.097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12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417.93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26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.075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67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76567.2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.08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4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5744.54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.092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153.23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.097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760.7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225.67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Raze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00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643.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1</Words>
  <CharactersWithSpaces>24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3-07-03T12:5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