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finansowy dochodów i wydatków budżetowych na rok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ział 926 </w:t>
      </w:r>
      <w:r>
        <w:rPr/>
        <w:t>– Kultura fizyczna</w:t>
      </w:r>
    </w:p>
    <w:p>
      <w:pPr>
        <w:pStyle w:val="Normal"/>
        <w:rPr/>
      </w:pPr>
      <w:r>
        <w:rPr>
          <w:b/>
          <w:bCs/>
        </w:rPr>
        <w:t>Rozdział 92604</w:t>
      </w:r>
      <w:r>
        <w:rPr/>
        <w:t xml:space="preserve"> – Instytucje kultury fizycz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HODY OGÓŁ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6998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13 rok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.075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60 00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.083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0 00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zem: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DATKI OGÓŁ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6998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13 rok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2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 50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1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 034 419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4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1 581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11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06 00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12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1 20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17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0 00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21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20 00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26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30 00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27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28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0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5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 628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6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 10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7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 00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43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44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0 00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48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78 60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50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52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2 664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70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 94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zem: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 243 83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ział 926 </w:t>
      </w:r>
      <w:r>
        <w:rPr/>
        <w:t>– Kultura fizyczna</w:t>
      </w:r>
    </w:p>
    <w:p>
      <w:pPr>
        <w:pStyle w:val="Normal"/>
        <w:rPr/>
      </w:pPr>
      <w:r>
        <w:rPr>
          <w:b/>
          <w:bCs/>
        </w:rPr>
        <w:t>Rozdział 92601</w:t>
      </w:r>
      <w:r>
        <w:rPr/>
        <w:t xml:space="preserve"> – Obiekty sport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HODY OGÓŁ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6998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13 rok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.075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 40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.083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51 60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zem: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6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DATKI OGÓŁ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6998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13 rok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2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 00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1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48 939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4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6 161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11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8 50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12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3 90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17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7 00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21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0 00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26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60 00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27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 20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0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5 00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5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7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 20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44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1 00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zem: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 194 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ział 851 </w:t>
      </w:r>
      <w:r>
        <w:rPr/>
        <w:t>– Ochrona zdrowia</w:t>
      </w:r>
    </w:p>
    <w:p>
      <w:pPr>
        <w:pStyle w:val="Normal"/>
        <w:rPr/>
      </w:pPr>
      <w:r>
        <w:rPr>
          <w:b/>
          <w:bCs/>
        </w:rPr>
        <w:t>Rozdział 85154</w:t>
      </w:r>
      <w:r>
        <w:rPr/>
        <w:t xml:space="preserve"> – Przeciwdziałanie alkoholizmow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DATKI OGÓŁ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6998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13 rok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21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00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zem: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0 00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07-03T09:31:02Z</dcterms:modified>
  <cp:revision>3</cp:revision>
  <dc:subject/>
  <dc:title/>
</cp:coreProperties>
</file>